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-ції для забезпечення житлом, яке прийняте в експлуатацію на пер-винному  або  вторинному  ринку, гр. Семенюку  В.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  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   </w:t>
      </w:r>
      <w:r>
        <w:rPr>
          <w:szCs w:val="28"/>
        </w:rPr>
        <w:t xml:space="preserve">протоколу №35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  сил, учасники бойових дій, які брали безпосередню участь в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антитеро-ристичній</w:t>
      </w:r>
      <w:r>
        <w:rPr>
          <w:szCs w:val="28"/>
        </w:rPr>
        <w:t xml:space="preserve">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0.11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</w:rPr>
        <w:t xml:space="preserve">, одержане під час безпосередньої участі в антитеро-ристичній операції, громадянину Семенюку Віктору Микола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17 967 (чотириста сімнадцять тисяч дев’ятсот шістдесят сім) грн 52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  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 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захворювання,  одержане під час безпосередньої участі в антитерористичній операції, громадянину Семенюку Віктору Миколай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                                       </w:t>
        <w:tab/>
        <w:t xml:space="preserve">                   Сергій 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13T12:46:00Z</dcterms:modified>
  <cp:revision>3</cp:revision>
  <dc:subject/>
  <dc:title> </dc:title>
</cp:coreProperties>
</file>