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Цивіні  В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 </w:t>
      </w:r>
      <w:r>
        <w:rPr>
          <w:szCs w:val="28"/>
        </w:rPr>
        <w:t xml:space="preserve">протоколу №30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антитерористичній операції та операції об’єднаних сил, інші учасники бойових дій, які брали безпосередню участь в антитерористичній операції та         операції об’єднаних сил, від 06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Цивіні Володимиру Микола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захворювання,  одержане під час безпосередньої участі в антитерористичній операції, громадянину Цивіні Володимиру Микола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3T12:29:00Z</dcterms:modified>
  <cp:revision>3</cp:revision>
  <dc:subject/>
  <dc:title> </dc:title>
</cp:coreProperties>
</file>