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-ції для забезпечення житлом, яке прийняте в експлуатацію на пер-винному  або  вторинному  ринку, гр. Ревенку  В.Д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  </w:t>
      </w:r>
      <w:r>
        <w:rPr>
          <w:szCs w:val="28"/>
        </w:rPr>
        <w:t xml:space="preserve">протоколу №34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 бюджету   на  надання   грошової   компенсації   для  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    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          антитерористичній операції та операції об’єднаних сил, інші учасники    бойових дій, які брали безпосередню участь в антитерористичній операції та операції об’єднаних сил, від 09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Ревенку Владиславу Дмит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37 500 (чотириста тридцять сім тисяч п’ятсот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який дістав</w:t>
      </w:r>
      <w:r>
        <w:rPr>
          <w:szCs w:val="28"/>
        </w:rPr>
        <w:t xml:space="preserve"> захворювання, одержане під час безпосередньої    участі в антитерористичній операції, громадянину Ревенку Владиславу Дмит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13T12:18:00Z</dcterms:modified>
  <cp:revision>3</cp:revision>
  <dc:subject/>
  <dc:title> </dc:title>
</cp:coreProperties>
</file>