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 або  вторинному  ринку, гр. Гурському  А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 </w:t>
      </w:r>
      <w:r>
        <w:rPr>
          <w:szCs w:val="28"/>
        </w:rPr>
        <w:t xml:space="preserve">протоколу №33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9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>
          <w:sz w:val="16"/>
          <w:szCs w:val="16"/>
        </w:rPr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Гурському Анатолію Володими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  <w:r>
        <w:rPr>
          <w:b/>
          <w:i/>
          <w:szCs w:val="28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захворювання,  одержане під час безпосередньої участі в антитерористичній операції, громадянину Гурському Анатолію Воло-дими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13T12:13:00Z</dcterms:modified>
  <cp:revision>3</cp:revision>
  <dc:subject/>
  <dc:title> </dc:title>
</cp:coreProperties>
</file>