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 або  вторинному  ринку, гр. Остапенку С.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2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 бюджету   на  надання   грошової   компенсації   для  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антитерористичній операції та операції об’єднаних сил, інші учасники    бойових дій, які брали безпосередню участь в антитерористичній операції та операції об’єднаних сил, від 04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Остапенку Сергію Серг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Остапенку Сергію Сергійовичу,   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9T13:23:00Z</dcterms:modified>
  <cp:revision>3</cp:revision>
  <dc:subject/>
  <dc:title> </dc:title>
</cp:coreProperties>
</file>