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 зв’язку з трагедією, що сталася 07.11.2020, загибеллю наших земляків внаслідок скоєного нападу зловмисником; керуючись Законом України «Про місцеве самоврядування в Україні»: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uppressAutoHyphens w:val="true"/>
        <w:spacing w:before="0" w:after="120"/>
        <w:ind w:left="0"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Оголосити в місті 09.11.2020 днем жалоб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</w:t>
        <w:tab/>
        <w:t xml:space="preserve">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142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142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секретар міської ради</w:t>
        <w:tab/>
        <w:t>Сергій Маляренко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0-11-09T07:38:00Z</dcterms:modified>
  <cp:revision>3</cp:revision>
  <dc:subject/>
  <dc:title> </dc:title>
</cp:coreProperties>
</file>