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ховання Самойленка О.Т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  Наказом Державного комітету України з питань житлово-комунального господарства  від 19 листопада 2003 року №193; ураховуючи клопотання </w:t>
      </w:r>
      <w:r>
        <w:rPr>
          <w:color w:val="000000"/>
        </w:rPr>
        <w:t>виконкому Центрально-Міської районної у місті ради</w:t>
      </w:r>
      <w:r>
        <w:rPr/>
        <w:t xml:space="preserve">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</w:rPr>
        <w:t>вирішив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на кладовищі «Всебратське» (нове) у      Центрально-Міському районі Самойленка Олександра Терентійовича, нагородженого відзнакою виконкому Криворізької міської ради – нагрудним знаком «За заслуги перед містом» 2, 3 ступ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</w:t>
        <w:tab/>
        <w:tab/>
        <w:tab/>
        <w:t xml:space="preserve">                    </w:t>
        <w:tab/>
        <w:tab/>
        <w:t xml:space="preserve">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06T06:36:00Z</dcterms:modified>
  <cp:revision>3</cp:revision>
  <dc:subject/>
  <dc:title> </dc:title>
</cp:coreProperties>
</file>