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04.11.2020 №559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Зміни до показників міського бюджету на 2020 рік у частині міжбюджетних трансфер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грн</w:t>
      </w:r>
    </w:p>
    <w:tbl>
      <w:tblPr>
        <w:tblW w:w="14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832"/>
        <w:gridCol w:w="7938"/>
        <w:gridCol w:w="171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 доход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КВКБ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од функціо-нальної класифікації видатків та креди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ння бюдже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йменування головних розпорядників бюджетних коштів та показників бюдж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ни до показників</w:t>
            </w:r>
          </w:p>
        </w:tc>
      </w:tr>
      <w:tr>
        <w:trPr>
          <w:trHeight w:val="505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 800 287</w:t>
            </w:r>
          </w:p>
        </w:tc>
      </w:tr>
      <w:tr>
        <w:trPr>
          <w:trHeight w:val="477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загального фонду (видатки споживання)</w:t>
            </w:r>
          </w:p>
        </w:tc>
      </w:tr>
      <w:tr>
        <w:trPr>
          <w:trHeight w:val="3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у освіти і науки  виконкому Криворізької міської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 800 287</w:t>
            </w:r>
          </w:p>
        </w:tc>
      </w:tr>
      <w:tr>
        <w:trPr>
          <w:trHeight w:val="2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у освіти і науки  виконкому Криворізької міської р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 800 287</w:t>
            </w:r>
          </w:p>
        </w:tc>
      </w:tr>
      <w:tr>
        <w:trPr>
          <w:trHeight w:val="2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 загальної середньої освіти 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8 789 06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загальної середньої освіти  навчально-реабілітаційними центрами для дітей з особливими освітніми потребами, зумовленими складними порушеннями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 219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org301</cp:lastModifiedBy>
  <cp:lastPrinted>2020-11-04T12:14:00Z</cp:lastPrinted>
  <dcterms:modified xsi:type="dcterms:W3CDTF">2020-11-05T08:06:00Z</dcterms:modified>
  <cp:revision>103</cp:revision>
  <dc:subject/>
  <dc:title/>
</cp:coreProperties>
</file>