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грошової компенсації для забезпечення житлом, яке прийняте в експлуатацію на первинному  або вторинному  ринку, гр. Шепілову В.М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>
          <w:szCs w:val="28"/>
          <w:lang w:eastAsia="zh-CN"/>
        </w:rPr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</w:t>
      </w:r>
      <w:r>
        <w:rPr>
          <w:szCs w:val="28"/>
        </w:rPr>
        <w:t xml:space="preserve">протоколу  №22 засідання  тимчасової  міської  робочої групи  </w:t>
      </w:r>
      <w:r>
        <w:rPr>
          <w:szCs w:val="28"/>
          <w:lang w:eastAsia="zh-CN"/>
        </w:rPr>
        <w:t>для  розгляду питань   виплати  з  міського  бюджету  м. Кривого  Рогу  за  рахунок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/>
      </w:pPr>
      <w:r>
        <w:rPr>
          <w:szCs w:val="28"/>
          <w:lang w:eastAsia="zh-CN"/>
        </w:rPr>
        <w:t xml:space="preserve">коштів </w:t>
      </w:r>
      <w:r>
        <w:rPr>
          <w:szCs w:val="28"/>
        </w:rPr>
        <w:t>обласного  бюджету на надання грошової компенсації для забезпечення житлом, яке  прийняте в експлуатацію на первинному  або вторинному      ринку, громадянам, які перебувають на обліку потребуючих поліпшення житлових умов за місцем проживання відповідно до законодавства та на    обліку в Єдиному державному автоматизованому реєстрі осіб, які мають     право на пільги з числа осіб, визначених пунктами 19, 20 частини першої    статті 6 та пунктами 11–14 частини другої статті 7 Закону України «Про  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    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   участь в антитерористичній операції та операції об’єднаних сил, інші    учасники бойових дій, які брали безпосередню участь в антитерористичній операції та операції об’єднаних сил, від 28.10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, громадянину Шепілову Віктору Миколай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442 504 (чотириста сорок дві тисячі п’ятсот чотири) грн 08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/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</w:rPr>
        <w:t>економічний розвиток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    участі в антитерористичній операції та операції об’єднаних сил, громадянину Шепілову Віктору Миколайо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6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04T06:55:00Z</dcterms:modified>
  <cp:revision>3</cp:revision>
  <dc:subject/>
  <dc:title> </dc:title>
</cp:coreProperties>
</file>