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Петленку С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25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8.10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учаснику бойових дій,  який дістав </w:t>
      </w:r>
      <w:r>
        <w:rPr>
          <w:szCs w:val="28"/>
        </w:rPr>
        <w:t xml:space="preserve">поранення, одержане під час безпосередньої участі в антитеро-ристичній операції, громадянину Петленку Станіславу Микола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03 704 (чотириста три тисячі сімсот чотири) грн 87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поранення,  одержане під час безпосередньої участі в антитерористичній операції, громадянину Петленку Станіславу Миколайо-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04T06:50:00Z</dcterms:modified>
  <cp:revision>3</cp:revision>
  <dc:subject/>
  <dc:title> </dc:title>
</cp:coreProperties>
</file>