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грошової компенса-ції для забезпечення житлом, яке прийняте в експлуатацію на пер-винному  або  вторинному  ринку, гр. Смушку В.О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</w:t>
      </w:r>
      <w:r>
        <w:rPr>
          <w:szCs w:val="28"/>
        </w:rPr>
        <w:t xml:space="preserve">протоколу №27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30.10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>
          <w:szCs w:val="28"/>
        </w:rPr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</w:rPr>
        <w:t xml:space="preserve">, одержане під час безпосередньої участі в антитеро-ристичній операції, громадянину Смушку Віктору Олексій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419 169 (чотириста дев’ятнадцять тисяч сто шістдесят дев’ять) грн 38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</w:rPr>
        <w:t>економічний  розвиток  відповідно  до коду  програмної класифікації</w:t>
      </w:r>
    </w:p>
    <w:p>
      <w:pPr>
        <w:pStyle w:val="TextBody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</w:rPr>
        <w:t xml:space="preserve"> захворювання,  одержане під час безпосередньої участі в антитерористичній операції, громадянину Смушку Віктору Олексійо-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03T14:33:00Z</dcterms:modified>
  <cp:revision>3</cp:revision>
  <dc:subject/>
  <dc:title> </dc:title>
</cp:coreProperties>
</file>