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          допускаються до  роботи з документами та іншими матеріальними 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роботи з документами та іншими матеріальними носіями інформації, що               містять службову інформацію», зі змінами, такі зміни: доповнити підрозділ 2.16. додатка пунктами 3, 4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</w:t>
      </w:r>
      <w:r>
        <w:rPr>
          <w:b/>
          <w:i/>
          <w:szCs w:val="28"/>
        </w:rPr>
        <w:t xml:space="preserve">2.16. Юридичне управлінн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3. Начальник відділу правового забезпече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4. Головний спеціаліст відділу правового забезпечення».</w:t>
      </w:r>
    </w:p>
    <w:p>
      <w:pPr>
        <w:pStyle w:val="Normal"/>
        <w:ind w:firstLine="85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23:00Z</dcterms:modified>
  <cp:revision>4</cp:revision>
  <dc:subject/>
  <dc:title> </dc:title>
</cp:coreProperties>
</file>