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трату  чинності  розпо-рядження  міського голови від    15.10.2020   №230-р  «Про  скли-кання LХVІІ сесії міської ради VІІ склик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</w:rPr>
        <w:t>У зв’язку з тим, що  LХVІІ сесія міської ради VІI скликання не відбулася через відсутність депутатів міської ради в кількості, достатній для повноважності засідань постійних комісій міської ради та пленарного засід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Визнати таким, що втратило чинність, розпорядження міського голови від  15.10.2020 №230-р «Про скликання LХVІІ  сесії  міської ради  VІІ скликання»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7:20:00Z</dcterms:modified>
  <cp:revision>4</cp:revision>
  <dc:subject/>
  <dc:title> </dc:title>
</cp:coreProperties>
</file>