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9.10.2020 №551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поста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плової енергії Товариства з обмежен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повідальністю «НОВІ-ІНЖЕНЕРНІ-СИСТЕ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701"/>
      </w:tblGrid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ля потреб бюджетних установ 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4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4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13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3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60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3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1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7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,8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 xml:space="preserve">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1:00Z</dcterms:created>
  <dc:creator>industry210</dc:creator>
  <dc:description/>
  <cp:keywords/>
  <dc:language>en-US</dc:language>
  <cp:lastModifiedBy>org301</cp:lastModifiedBy>
  <cp:lastPrinted>2020-10-01T12:03:00Z</cp:lastPrinted>
  <dcterms:modified xsi:type="dcterms:W3CDTF">2020-10-30T13:12:00Z</dcterms:modified>
  <cp:revision>6</cp:revision>
  <dc:subject/>
  <dc:title/>
</cp:coreProperties>
</file>