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9.10.2020 №5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тепло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нергію Товариства з обмежен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повідальністю  «НОВІ-ІНЖЕНЕРНІ-СИСТЕМИ»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tbl>
      <w:tblPr>
        <w:tblW w:w="8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1283"/>
        <w:gridCol w:w="1842"/>
      </w:tblGrid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 показ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иробництво теплової енергії, у тому числі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4,05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диний податок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,46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,9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ранспортування теплової енергії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,8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постачання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диний податок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2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2,86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4,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диний податок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,16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2,57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 з ПД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5,43</w:t>
            </w:r>
          </w:p>
        </w:tc>
      </w:tr>
      <w:tr>
        <w:trPr>
          <w:trHeight w:val="9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,89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8,97</w:t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диний податок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8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Продовження додатка 1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1275"/>
        <w:gridCol w:w="1843"/>
      </w:tblGrid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ації теплової енергії власним споживач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3,8</w:t>
            </w:r>
          </w:p>
        </w:tc>
      </w:tr>
    </w:tbl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</w:t>
        <w:tab/>
        <w:tab/>
        <w:t xml:space="preserve">Тетяна Мал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1:00Z</dcterms:created>
  <dc:creator>industry210</dc:creator>
  <dc:description/>
  <cp:keywords/>
  <dc:language>en-US</dc:language>
  <cp:lastModifiedBy>org301</cp:lastModifiedBy>
  <cp:lastPrinted>2020-10-01T11:44:00Z</cp:lastPrinted>
  <dcterms:modified xsi:type="dcterms:W3CDTF">2020-10-30T13:12:00Z</dcterms:modified>
  <cp:revision>9</cp:revision>
  <dc:subject/>
  <dc:title/>
</cp:coreProperties>
</file>