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становлення тарифів на теплову енергію, її виробництво та постачання Товариству з обмеженою відповідальністю «НОВІ-ІНЖЕ-НЕРНІ-СИСТЕМИ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</w:t>
      </w:r>
      <w:r>
        <w:rPr>
          <w:color w:val="000000"/>
        </w:rPr>
        <w:t>«НОВІ-ІНЖЕНЕРНІ-СИСТЕМИ</w:t>
      </w:r>
      <w:r>
        <w:rPr>
          <w:szCs w:val="28"/>
        </w:rPr>
        <w:t xml:space="preserve">» від 22.09.2020 про встановлення тарифів на теплову енергію, її виробництво та постачання, лист Південно-східного міжобласного територіального відділення Антимонопольного комітету України від 20.10.2020 №54-02/3359; згідно із Законами України «Про теплопостачання»,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1. Установити Товариству з обмеженою відповідальністю «</w:t>
      </w:r>
      <w:r>
        <w:rPr>
          <w:color w:val="000000"/>
        </w:rPr>
        <w:t>НОВІ-ІНЖЕНЕРНІ-СИСТЕМИ</w:t>
      </w:r>
      <w:r>
        <w:rPr>
          <w:szCs w:val="28"/>
        </w:rPr>
        <w:t>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1.1 тариф на теплову енергію – 2355,43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2284,8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70,57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 та постачання згідно з додатками 1−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2. Товариству з обмеженою відповідальністю «</w:t>
      </w:r>
      <w:r>
        <w:rPr>
          <w:color w:val="000000"/>
        </w:rPr>
        <w:t>НОВІ-ІНЖЕНЕРНІ-СИСТЕМИ</w:t>
      </w:r>
      <w:r>
        <w:rPr>
          <w:szCs w:val="28"/>
        </w:rPr>
        <w:t>» (Данільченко А.В.) увести в дію тарифи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Визначити строк дії тарифів до 30.09.2021 включ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інню економіки виконкому Криворізької міської ради забезпечити інформування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2T06:41:00Z</dcterms:modified>
  <cp:revision>4</cp:revision>
  <dc:subject/>
  <dc:title> </dc:title>
</cp:coreProperties>
</file>