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Дніпровське управління регіонального будівництва» від 13.08.2020 про встановлення тарифів на теплову енергію, її виробництво, транспортування та постачання, послугу з постачання теплової енергії для потреб населення й бюджетних установ, лист Південно-східного міжобласного територіального відділення Антимонопольного комітету України від 15.10.2020 №54-02/3360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Установити Товариству з обмеженою відповідальністю «Дніпровське управління регіонального будівництва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1 тариф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1.1  для потреб населен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596,13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виробництво теплової енергії – 1375,9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200,51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19,63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723,88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виробництво теплової енергії – 1472,9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229,0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21,8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 на послугу з постачання теплової енергії на рівні тарифів на теплову енергію для відповідної категорії споживачі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, транспортування та постачання згідно з додатками 1−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Дніпровське управління регіонального будівництва» (Гаджиєв С.К.) увести в дію тарифи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3. Визначити строк дії тарифів до 30.09.2021 включ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чити інформування про зміст рішення у визначений чинним законодавством України термін.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5. Визнати таким, що втратило чинність, рішення виконкому міської ради від 13.11.2018 №530 «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«Дніпровське управління регіонального будівництва» зі змінами, унесеними рішенням виконкому міської ради від 09.01.2019 №36 «Про внесення змін до рішення виконкому міської ради від 13.11.2018 №530 «Про встановлення тарифів на теплову енергію, її виробництво, транспортування, постачання для потреб населення, бюджетних установ та інших споживачів та послугу з централізованого опалення, що надається населенню товариством з обмеженою відповідальністю «Дніпровське управління регіонального будівництва», з дня введення в дію тарифів, затверджених рішенням, крім підпункту 1.2, який діє до моменту переходу на нові договірні відносини відповідно до пункту 3 розділу VI Закону України «Про житлово-комунальні послуг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30T13:07:00Z</dcterms:modified>
  <cp:revision>3</cp:revision>
  <dc:subject/>
  <dc:title> </dc:title>
</cp:coreProperties>
</file>