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заяву Акціонерного товариства «Криворізька теплоцентраль» 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і інших споживачів; лист Південно-східного міжобласного відділення Антимонопольного комітету України від 15.10.2020 №54-02/3361,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12"/>
          <w:szCs w:val="28"/>
          <w:lang w:eastAsia="en-US"/>
        </w:rPr>
      </w:pPr>
      <w:r>
        <w:rPr>
          <w:rFonts w:eastAsia="Calibri"/>
          <w:b/>
          <w:i/>
          <w:sz w:val="1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тановити Акціонерному товариству «Криворізька теплоцентраль»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тариф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для потреб населенн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−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ариф на теплову енергію – 1678,86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виробництво теплової енергії – 1070,43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транспортування теплової енергії – 585,14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постачання теплової енергії – 23,29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для потреб бюджетних устан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−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ариф на теплову енергію – 1698,25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>
          <w:rFonts w:eastAsia="Calibri"/>
          <w:szCs w:val="28"/>
          <w:lang w:eastAsia="en-US"/>
        </w:rPr>
        <w:t>- тариф на виробництво теплової енергії – 1085,95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транспортування теплової енергії – 589,01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постачання теплової енергії – 23,29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для потреб інших споживачі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−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ариф на теплову енергію – 1697,06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виробництво теплової енергії – 1085,95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транспортування теплової енергії – 587,82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риф на постачання теплової енергії – 23,29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 на послугу з постачання теплової енергії на рівні тарифу на теплову енергію для відповідної категорії споживачі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, транс-портування та постачання згідно з додатками 1−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Акціонерному товариству «Криворізька теплоцентраль» (Савчук П.К.) увести в дію тарифи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изначити строк дії тарифів до 30.09.2021 включно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інню економіки виконкому Криворізької міської ради забезпе-чити інформування про зміст рішення у визначений чинним законодавством України термін.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изнати таким, що втратило чинність, рішення виконкому міської ради від 22.01.2019 №51 «Про встановлення тарифів на теплову енергію, її виробництво, транспортування, постачання для потреб населення, бюджетних установ та інших споживачів і послугу з централізованого опалення, що надається населенню акціонерним товариством «Криворізька теплоцентраль» з дня введення в дію тарифів, установлених рішенням, крім підпункту 1.2, що діє до моменту переходу на нові договірні відносини відповідно до пункту 3 розділу VI Закону України «Про житлово-комунальні послуг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eastAsia="Calibri" w:cs="Calibri"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30T09:35:00Z</dcterms:modified>
  <cp:revision>3</cp:revision>
  <dc:subject/>
  <dc:title> </dc:title>
</cp:coreProperties>
</file>