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0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3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безпечення роботи              е-сервісу «Система оцінки  якості обслуговування» в            тестовому режимі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З метою забезпечення роботи е-сервісу «Система оцінки якості                 обслуговування» (надалі – е-сервіс)  в тестовому режимі, враховуючи                Програму інформатизації та цифровізації на 2017–2020 роки, затверджену            рішенням міської ради від 28.02.2017 №1402, зі змінами, рішення міської             ради від 30.06.2020 №4777 «Про затвердження Концепції «Кривий Ріг –             Smart City 2020»; рішення виконкому Криворізької міської ради від                    </w:t>
      </w:r>
      <w:r>
        <w:rPr>
          <w:bCs/>
          <w:szCs w:val="28"/>
        </w:rPr>
        <w:t xml:space="preserve">22.07.2020 №342 «Про запровадження е-сервісу «Система оцінки якості             обслуговування», </w:t>
      </w:r>
      <w:r>
        <w:rPr>
          <w:rFonts w:eastAsia="Calibri"/>
          <w:szCs w:val="28"/>
          <w:lang w:eastAsia="en-US"/>
        </w:rPr>
        <w:t xml:space="preserve">19.08.2020 №379 «Про затвердження Порядку                        використання системи автоматизованого оцінювання якості обслуговування мешканців міста працівниками органів місцевого самоврядування,                          підпорядкованих підприємств, закладів, установ, засновниками яких є міська рада, та моніторингу результатів оцінювання», </w:t>
      </w:r>
      <w:r>
        <w:rPr>
          <w:bCs/>
          <w:szCs w:val="28"/>
        </w:rPr>
        <w:t xml:space="preserve"> </w:t>
      </w:r>
      <w:r>
        <w:rPr>
          <w:rFonts w:eastAsia="Calibri"/>
          <w:szCs w:val="28"/>
          <w:lang w:eastAsia="en-US"/>
        </w:rPr>
        <w:t>керуючись Законом України «Про місцеве самоврядування в Україні»</w:t>
      </w:r>
      <w:r>
        <w:rPr>
          <w:szCs w:val="20"/>
          <w:lang w:eastAsia="uk-UA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  <w:szCs w:val="20"/>
          <w:lang w:eastAsia="uk-UA"/>
        </w:rPr>
      </w:pPr>
      <w:r>
        <w:rPr>
          <w:b/>
          <w:i/>
          <w:szCs w:val="20"/>
          <w:lang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 w:before="0" w:after="200"/>
        <w:ind w:left="0" w:firstLine="709"/>
        <w:jc w:val="both"/>
        <w:rPr>
          <w:rFonts w:eastAsia="Calibri"/>
          <w:szCs w:val="28"/>
        </w:rPr>
      </w:pPr>
      <w:r>
        <w:rPr>
          <w:rFonts w:eastAsia="Calibri"/>
          <w:color w:val="000000"/>
          <w:szCs w:val="28"/>
        </w:rPr>
        <w:t>Керівникам відділів, управлінь, інших виконавчих органів міської             рад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Cs w:val="28"/>
        </w:rPr>
        <w:t>1.1 до 22.10.2020 визначити відповідальну особу за роботу в е-сервісі,  інформацію про неї (прізвище, ім’я, по батькові, посада, контактний телефон) надати департаменту соціальної політики виконкому Криворізької міської            рад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1.2 забезпечити </w:t>
      </w:r>
      <w:r>
        <w:rPr>
          <w:rFonts w:eastAsia="Calibri"/>
          <w:szCs w:val="28"/>
        </w:rPr>
        <w:t>наявність у працівників власних QR-кодів,                      згенерованих у е-сервісі, та їх тестуванн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 w:before="0" w:after="200"/>
        <w:ind w:left="0"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Виконкомам районних у місті рад з 02.11.2020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Cs w:val="28"/>
        </w:rPr>
        <w:t>2.1 визначити відповідальну особу за роботу в е-сервісі, інформацію             про неї (прізвище, ім’я, по батькові, посада, контактний телефон) надати               департаменту соціальної політики виконкому Криворізької міської ради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false"/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2.2 розпочати попереднє тестування функціоналу е-сервісу, наповнення контенту, його відповідність наданим форм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Директору департаменту соціальної політики виконкому                      Криворізької міської ради забезпечит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1 моніторинг роботи е-сервісу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2 консультування з питань роботи е-сервісу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3 проведення навчання з відповідальними особами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3.4 узагальнення та надання пропозицій розробнику сайту «Система              оцінки якості обслуговування» щодо його функціоналу та контенту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Контроль за виконанням розпорядження покласти на заступників              міського голови відповідно до розподілу обов’язків.</w:t>
      </w:r>
    </w:p>
    <w:p>
      <w:pPr>
        <w:pStyle w:val="Normal"/>
        <w:jc w:val="both"/>
        <w:rPr>
          <w:rFonts w:eastAsia="Calibri"/>
          <w:color w:val="000000"/>
          <w:szCs w:val="28"/>
          <w:lang w:eastAsia="uk-UA"/>
        </w:rPr>
      </w:pPr>
      <w:r>
        <w:rPr>
          <w:rFonts w:eastAsia="Calibri"/>
          <w:color w:val="000000"/>
          <w:szCs w:val="28"/>
          <w:lang w:eastAsia="uk-UA"/>
        </w:rPr>
      </w:r>
    </w:p>
    <w:p>
      <w:pPr>
        <w:pStyle w:val="Normal"/>
        <w:jc w:val="both"/>
        <w:rPr>
          <w:rFonts w:eastAsia="Calibri"/>
          <w:color w:val="000000"/>
          <w:szCs w:val="28"/>
          <w:lang w:eastAsia="uk-UA"/>
        </w:rPr>
      </w:pPr>
      <w:r>
        <w:rPr>
          <w:rFonts w:eastAsia="Calibri"/>
          <w:color w:val="000000"/>
          <w:szCs w:val="28"/>
          <w:lang w:eastAsia="uk-UA"/>
        </w:rPr>
      </w:r>
    </w:p>
    <w:p>
      <w:pPr>
        <w:pStyle w:val="Normal"/>
        <w:jc w:val="both"/>
        <w:rPr>
          <w:rFonts w:eastAsia="Calibri"/>
          <w:color w:val="000000"/>
          <w:szCs w:val="28"/>
          <w:lang w:eastAsia="uk-UA"/>
        </w:rPr>
      </w:pPr>
      <w:r>
        <w:rPr>
          <w:rFonts w:eastAsia="Calibri"/>
          <w:color w:val="000000"/>
          <w:szCs w:val="28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Calibri"/>
          <w:b/>
          <w:b/>
          <w:i/>
          <w:i/>
          <w:szCs w:val="28"/>
          <w:lang w:eastAsia="uk-UA"/>
        </w:rPr>
      </w:pPr>
      <w:r>
        <w:rPr>
          <w:rFonts w:eastAsia="Calibri"/>
          <w:b/>
          <w:i/>
          <w:szCs w:val="28"/>
          <w:lang w:eastAsia="uk-UA"/>
        </w:rPr>
        <w:t>Міський голова</w:t>
        <w:tab/>
        <w:t>Юрій Вілкул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240"/>
        <w:ind w:left="708" w:hanging="0"/>
        <w:contextualSpacing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240"/>
        <w:ind w:left="708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240"/>
        <w:ind w:left="708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240"/>
        <w:ind w:left="708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240"/>
        <w:ind w:left="708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240"/>
        <w:ind w:left="708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240"/>
        <w:ind w:left="708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240"/>
        <w:ind w:left="708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240"/>
        <w:ind w:left="708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55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4T06:49:00Z</dcterms:modified>
  <cp:revision>4</cp:revision>
  <dc:subject/>
  <dc:title> </dc:title>
</cp:coreProperties>
</file>