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організацію та проведення  у 2020 році Днів енергії в </w:t>
      </w:r>
      <w:r>
        <w:rPr>
          <w:b/>
          <w:i/>
          <w:color w:val="000000"/>
          <w:szCs w:val="28"/>
        </w:rPr>
        <w:t xml:space="preserve">                  </w:t>
      </w:r>
      <w:r>
        <w:rPr>
          <w:b/>
          <w:i/>
          <w:color w:val="000000"/>
          <w:szCs w:val="28"/>
          <w:lang w:val="en-US"/>
        </w:rPr>
        <w:t>м. Кривому Розі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З метою виконання зобов’язань, передбачених Угодою Мерів, та                  популяризації енергоощадливості серед широких верств населення; відповідно до рішень міської ради від 28.09.2011 №594 «Про надання згоди на приєднання до Європейської ініціативи «Угода Мерів», 27.03.2013 №1838 «Про                   затвердження Плану дій зі сталого енергетичного розвитку м. Кривого Рогу до 2025 року», зі змінами; керуючись Законом України «Про місцеве                        самоврядування в Україні»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color w:val="000000"/>
          <w:szCs w:val="28"/>
        </w:rPr>
        <w:t xml:space="preserve">Провести 09.11.2020–13.11.2020 Дні енергії </w:t>
      </w:r>
      <w:r>
        <w:rPr>
          <w:color w:val="000000"/>
          <w:szCs w:val="28"/>
          <w:lang w:val="ru-RU"/>
        </w:rPr>
        <w:t>в м. Кривому Роз</w:t>
      </w:r>
      <w:r>
        <w:rPr>
          <w:color w:val="000000"/>
          <w:szCs w:val="28"/>
        </w:rPr>
        <w:t>і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851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План заходів з підготовки та проведення у 2020 році Днів енергії в м. Кривому Розі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>
          <w:color w:val="000000"/>
          <w:szCs w:val="28"/>
        </w:rPr>
        <w:t>Контроль за виконанням розпорядження покласти на заступника           міського голови відповідно до розподілу обов’язкі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ind w:firstLine="709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Міський голова</w:t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45:00Z</dcterms:modified>
  <cp:revision>5</cp:revision>
  <dc:subject/>
  <dc:title> </dc:title>
</cp:coreProperties>
</file>