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9.2018 №428 "Про затвер-дження Інструкції з діловодст-ва в органах місцевого самовря-дування міст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 метою належної організації процесу ведення діловодства в органах місцевого самоврядування міста</w:t>
      </w:r>
      <w:r>
        <w:rPr>
          <w:sz w:val="28"/>
          <w:szCs w:val="28"/>
        </w:rPr>
        <w:t xml:space="preserve">, керуючись Законом України </w:t>
      </w:r>
      <w:r>
        <w:rPr>
          <w:bCs/>
          <w:iCs/>
          <w:spacing w:val="-2"/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bCs/>
          <w:iCs/>
          <w:spacing w:val="-2"/>
          <w:sz w:val="28"/>
          <w:szCs w:val="28"/>
        </w:rPr>
        <w:t>виконком міської рад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1. Унести до рішення виконкому міської ради від 12.09.2018 №428 «Про затвердження Інструкції з діловодства в органах місцевого самоврядування міста», зі змінами, такі зміни: у Інструкції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>1.1 доповнит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ab/>
        <w:t>1.1.1 розділ VI «Міжвідомчий обмін електронними документами»</w:t>
      </w:r>
      <w:r>
        <w:rPr>
          <w:bCs/>
          <w:iCs/>
          <w:szCs w:val="28"/>
        </w:rPr>
        <w:t xml:space="preserve"> (додаток 1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.2 пункт 21 словом «(додаток 2)»;</w:t>
      </w:r>
    </w:p>
    <w:p>
      <w:pPr>
        <w:pStyle w:val="TextBody"/>
        <w:tabs>
          <w:tab w:val="clear" w:pos="708"/>
          <w:tab w:val="left" w:pos="709" w:leader="none"/>
          <w:tab w:val="left" w:pos="7088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.3 додаток 2 зразком бланку, реквізити якого зазначаються двома мовами (додаток 2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iCs/>
          <w:szCs w:val="28"/>
        </w:rPr>
        <w:tab/>
        <w:t>1.2 викласти в новій редакції пункт 275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275.</w:t>
      </w:r>
      <w:r>
        <w:rPr>
          <w:color w:val="2A2928"/>
          <w:szCs w:val="28"/>
        </w:rPr>
        <w:t xml:space="preserve"> На документ, що надійшов у паперовій формі, після його реєстрації шляхом друку наноситься штрих-код, присвоєний системою електронного документообігу, та створюється його сканкопія, яку реєстратор уносить до реєстраційно-контрольної картки. Якщо оригінал документа в паперовій формі отримано після його надходження та реєстрації в електронній формі, він додається до раніше зареєстрованого документа. Не допускається проходження одного й того ж документа в електронній та паперовій формах.»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6T06:00:00Z</dcterms:modified>
  <cp:revision>3</cp:revision>
  <dc:subject/>
  <dc:title> </dc:title>
</cp:coreProperties>
</file>