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13.10.2020 №539</w:t>
      </w:r>
    </w:p>
    <w:p>
      <w:pPr>
        <w:pStyle w:val="Normal"/>
        <w:ind w:hanging="1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ind w:hanging="1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готовлення, обліку й видачі посвідчень та нарукавних пов’язок членам громадських формувань з охорони громадського порядку й державного кордону, статутні документи яких погоджені відповідним виконавчим органом міської ради  </w:t>
      </w:r>
    </w:p>
    <w:p>
      <w:pPr>
        <w:pStyle w:val="Normal"/>
        <w:ind w:hanging="1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1. Виготовлення, облік і видача посвідчень членам громадських формувань з охорони громадського порядку й державного кордону, статутні документи яких погоджені відповідним виконавчим органом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свідчення – документ, що видається члену громадського формування з охорони громадського порядку й державного кордону, статутні документи яких погоджені відповідним виконавчим органом міської ради після проходження відповідної правової й спеціальної підготовки в органах Національної поліції, для підтвердження повноважень при сприянні правоохоронним органам, органам місцевого самоврядування в запобіганні та припиненні кримінальних і адміністративних правопорушень, захисті життя та здоровʼя громадян, інтересів суспільства від протиправних посягань, а також рятуванні людей і майна під час стихійного лиха та інших надзвичайних ситу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свідчення за формою та змістом відповідають опису зразка бланка посвідчення для членів громадських формувань з охорони громадського порядку, затвердженого Постановою Кабінету Міністрів України від 20 грудня 2000 року №1872 «Про затвердження Типового статуту громадського формування з охорони громадського порядку і державного кордону, описів зразків бланка посвідчення і нарукавної пов’язки члена такого формування» (надалі – Постано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Посвідчення члена громадського формування з охорони громадського порядку (надалі – посвідчення) друкуються під контролем виконкому міської ради на замовлення керівників громадських формув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Облік, оформлення та видача посвідчень здійснюються відділом взаємодії з правоохоронними органами та оборонної роботи апарату міської ради і виконкому (надалі – відділ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освідчення обліковуються за номерами з урахуванням прізвищ і дат у журналі обліку видачі посвідчень членам громадських формувань з охорони громадського порядку й державного кордону, статутні документи яких погоджені відповідним виконавчим органом міської ради (надалі – журнал), що зберігається у відді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Достовірність записів у посвідченні засвідчується підписом заступника міського голови відповідно до розподілу обовʼязків та печаткою виконком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Дія посвідчення розповсюджується на територію м. Кривого Ро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Посвідчення видаються керівнику громадського формування під підпис у журналі обліку видачі посвідчень членів громадських формувань з охорони громадського порядку й державного кордону, статутні документи яких погоджені відповідним виконавчим органом міської рад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У разі обміну посвідчення, що були видані раніше, вилучаються та залишаються у відділі і знищуються в установленому порядку. 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Порядок видачі посвідчень членам громадського формування визначає та здійснює керівник громадського формування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Порядок оформлення посвід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ромадського формування надає до відді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Під час первинного оформлення посвідчень членам громадських формувань:</w:t>
      </w:r>
    </w:p>
    <w:p>
      <w:pPr>
        <w:pStyle w:val="Normal"/>
        <w:ind w:hanging="1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1.1 список, у якому вказується прізвище, ім'я, по батькові, дата народження, місце проживання та місце роботи (навчання) членів формува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2 ксерокопії паспортів членів форм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3 по 2 фотографії членів формування розміром 3 х 4 см, згідно з наданим списко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.1.4 характеристики на кожного члена формування з місця роботи (навча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я) або громадської організ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5 медичні довідки про стан здоров'я (обстеження психіатра та нарколога обов’язкове) на кожного члена форм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6 довідки про відсутність судимості на кожного члена форм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7 довідки про проходження правової та спеціальної підготовки в органі Національної поліції на кожного члена 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 Для отримання посвідчень у разі їх обміну, втрати, псування керівник надає до відділу такі докумен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1 посвідчення, що були видані раніше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 список, у якому вказується прізвище, ім'я, по батькові, дата народження, місце проживання та місце роботи (навчання) членів формування, які потребують отримання посвідчень у разі їх обміну, втрати чи пс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3 ксерокопії паспортів членів формування згідно з наданим спис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4 по 2 фотографії членів формування розміром 3 х 4 см, згідно з наданим спис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5 характеристики з місця роботи (навчання) або громадської організації на кожного члена формування згідно з наданим спис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6 медичні довідки про стан здоров'я (обстеження психіатра та нарколога обов’язкове) на кожного члена форм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 довідки про відсутність судимості на кожного члена форм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 копії оголошень про втрату посвідчень у друкованих засобах масової інформації (для членів формування, які втратили посвідченн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8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Виготовлення та видача нарукавних пов’язок членів громадських формувань з охорони громадського порядку й державного кордо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Нарукавна пов’язка відповідає опису зразка, затвердженого Постанов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рукавні пов’язки виготовляються за замовленням керівника громадського формування з охорони громадського порядку. Облік та видача нарукавних пов’язок відбувається в порядку, визначеному виконавчим органом формування.</w:t>
      </w:r>
    </w:p>
    <w:p>
      <w:pPr>
        <w:pStyle w:val="Normal"/>
        <w:ind w:firstLine="5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Тетяна Мала</w:t>
      </w: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9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7:00Z</dcterms:created>
  <dc:creator>dihtyar-us</dc:creator>
  <dc:description/>
  <cp:keywords/>
  <dc:language>en-US</dc:language>
  <cp:lastModifiedBy>org301</cp:lastModifiedBy>
  <cp:lastPrinted>2020-10-12T11:47:00Z</cp:lastPrinted>
  <dcterms:modified xsi:type="dcterms:W3CDTF">2020-10-16T05:47:00Z</dcterms:modified>
  <cp:revision>3</cp:revision>
  <dc:subject/>
  <dc:title/>
</cp:coreProperties>
</file>