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10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3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Порядку виготовлення, обліку й видачі посвідчень та нарукавних  пов’язок членам громадських формувань з охорони громадсь-кого порядку й державного кордону, статутні документи яких погоджені відповідним виконавчим органом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80"/>
        <w:ind w:firstLine="910"/>
        <w:jc w:val="both"/>
        <w:rPr/>
      </w:pPr>
      <w:r>
        <w:rPr>
          <w:szCs w:val="28"/>
        </w:rPr>
        <w:t xml:space="preserve">З метою встановлення порядку виготовлення й видачі посвідчень членам громадських формувань з охорони громадського порядку та   державного кордону, відповідно до Закону України «Про участь громадян в охороні громадського порядку і державного кордону», Постанови Кабінету Міністрів України від 20 грудня 2000 року №1872 «Про затвердження Типового статуту громадського формування з охорони громадського порядку                      і державного кордону, описів зразків бланка посвідчення і нарукавної пов’язки члена такого формування», керуючись Законом України «Про                    місцеве самоврядування в Україні» виконком 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spacing w:before="0" w:after="280"/>
        <w:ind w:firstLine="709"/>
        <w:jc w:val="both"/>
        <w:rPr>
          <w:szCs w:val="28"/>
        </w:rPr>
      </w:pPr>
      <w:r>
        <w:rPr>
          <w:szCs w:val="28"/>
        </w:rPr>
        <w:t>1. Затвердити Порядок виготовлення, обліку й видачі посвідчень та нарукавних повʼязок членам громадських формувань з охорони громадського порядку й державного кордону, статутні документи яких погоджені відповідним виконавчим органом міської ради (додається).</w:t>
      </w:r>
    </w:p>
    <w:p>
      <w:pPr>
        <w:pStyle w:val="Normal"/>
        <w:spacing w:before="0" w:after="280"/>
        <w:ind w:firstLine="709"/>
        <w:jc w:val="both"/>
        <w:rPr/>
      </w:pPr>
      <w:r>
        <w:rPr>
          <w:szCs w:val="28"/>
        </w:rPr>
        <w:t xml:space="preserve">2. Відділу взаємодії з правоохоронними органами та оборонної роботи апарату міської ради і виконкому забезпечити облік посвідчень членів громадських формувань у журналі обліку й видачі посвідчень членам громадських формувань з охорони громадського порядку й державного         кордону за формою згідно з додатком.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Контроль за виконанням рішення покласти на заступника міського голови відповідно до розподілу обовʼязків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                                                          Юрій Вілкул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5:4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0-10-16T05:44:00Z</dcterms:modified>
  <cp:revision>4</cp:revision>
  <dc:subject/>
  <dc:title> </dc:title>
</cp:coreProperties>
</file>