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єкту "Капітальний ремонт м'якої покрівлі І корпусу будівлі виконкому міської ради за адресою: пл. Молодіжна,1, м. Кривий Ріг". Коригуванн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Розглянувши робочий проєкт Товариства з обмеженою відповідальністю «Архінвест» та експертний звіт від 22.05.2020 №04-0247-20 філії Державного підприємства «Спеціалізована державна експертна організація – Центральна служба Української державної будівельної експертизи» у Дніпропетровській області щодо розгляду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шторисної частини проєктної документації за робочим проєктом «Капітальний ремонт м’якої покрівлі І корпусу будівлі виконкому міської ради за адресою: пл. Молодіжна, 1, м. Кривий Ріг». Коригування; відповідно до Постанови Кабінету Міністрів  України  від 11 травня 2011 року №560 «Про затвердження   Порядку  затвердження    проектів будівництва  і   проведення  їх  експертизи та визнання такими, що втратили чинність, деяких постанов Кабінету Міністрів України», рішення  міської ради від 24.12.2019 №4310 «Про міський бюджет міста Кривого Рогу на 2020 рік», зі змін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Cs w:val="28"/>
        </w:rPr>
        <w:t>1. Затвердити робочий проєкт</w:t>
      </w:r>
      <w:r>
        <w:rPr>
          <w:color w:val="FF0000"/>
          <w:szCs w:val="28"/>
        </w:rPr>
        <w:t xml:space="preserve"> </w:t>
      </w:r>
      <w:r>
        <w:rPr>
          <w:szCs w:val="28"/>
        </w:rPr>
        <w:t>«Капітальний ремонт м’якої покрівлі           І корпусу будівлі виконкому міської ради за адресою: пл. Молодіжна, 1,           м. Кривий Ріг». Коригування. з техніко-економічними показниками відповідно до додат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 xml:space="preserve">          </w:t>
        <w:tab/>
        <w:t xml:space="preserve">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6T05:40:00Z</dcterms:modified>
  <cp:revision>3</cp:revision>
  <dc:subject/>
  <dc:title> </dc:title>
</cp:coreProperties>
</file>