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єкту "Капітальний ремонт аварійних конструкцій фасаду ІІ корпусу адміністра-тивної будівлі виконкому Криворізької міської ради за адресою:                      пл. Молодіжна, 1, м. Кривий Ріг, 50101 Дніпропетровської області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Розглянувши робочий проєкт Товариства з обмеженою відповідальністю «Криворіжцивільпроект» та експертний звіт від 18.06.2020 №05-005-20-П Державного підприємства «Державний інститут по проектуванню підприємств гірничорудної промисловості «Кривбаспроект» щодо розгляд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єктної документації за робочим проєктом «Капітальний ремонт аварійних конструкцій фасаду ІІ корпусу адміністративної будівлі виконкому Криворізької міської ради за адресою: пл. Молодіжна, 1, м. Кривий Ріг, 50101 Дніпропетровської області»; відповідно до Постанови Кабінету Міністрів  України  від 11 травня 2011 року №560 «Про затвердження   Порядку  затвердження    проектів будівництва  і   проведення  їх  експертизи та визнання такими, що втратили чинність, деяких постанов Кабінету Міністрів України», рішення  міської ради від 24.12.2019 №4310 «Про міський бюджет міста Кривого Рогу на 2020 рік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Cs w:val="28"/>
        </w:rPr>
        <w:t>1. Затвердити з техніко-економічними показниками (додаток) робочий проєкт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Капітальний ремонт аварійних конструкцій фасаду ІІ корпусу адміністративної будівлі виконкому Криворізької міської ради за адресою:     пл. Молодіжна, 1, м. Кривий Ріг, 50101 Дніпропетровської області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 xml:space="preserve">          </w:t>
        <w:tab/>
        <w:t xml:space="preserve">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6T05:34:00Z</dcterms:modified>
  <cp:revision>3</cp:revision>
  <dc:subject/>
  <dc:title> </dc:title>
</cp:coreProperties>
</file>