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ind w:left="9360"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Heading"/>
        <w:ind w:left="9360" w:firstLine="720"/>
        <w:jc w:val="left"/>
        <w:rPr>
          <w:i/>
          <w:i/>
          <w:color w:val="000000"/>
          <w:szCs w:val="28"/>
        </w:rPr>
      </w:pPr>
      <w:r>
        <w:rPr>
          <w:i/>
          <w:color w:val="000000"/>
          <w:sz w:val="24"/>
          <w:szCs w:val="24"/>
        </w:rPr>
        <w:t>до рішення виконкому міської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</w:rPr>
        <w:t>ради</w:t>
      </w:r>
    </w:p>
    <w:p>
      <w:pPr>
        <w:pStyle w:val="Heading"/>
        <w:tabs>
          <w:tab w:val="clear" w:pos="720"/>
          <w:tab w:val="left" w:pos="10110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sz w:val="24"/>
          <w:szCs w:val="24"/>
        </w:rPr>
        <w:t>13.10.2020 №534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</w:t>
      </w:r>
      <w:r>
        <w:rPr/>
        <w:t xml:space="preserve"> виконкомів районних у місті рад</w:t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2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59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09 «Темп» Криворіз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349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7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82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гімназія №92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9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гімназія №100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0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9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13</w:t>
            </w:r>
          </w:p>
        </w:tc>
      </w:tr>
      <w:tr>
        <w:trPr>
          <w:trHeight w:val="343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5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вження додатка 2</w:t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2"/>
        <w:gridCol w:w="8657"/>
        <w:gridCol w:w="3671"/>
        <w:gridCol w:w="13"/>
      </w:tblGrid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3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гімназія №18 Криворізької міськ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иферна, 35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  <w:r>
              <w:rPr>
                <w:sz w:val="2"/>
                <w:szCs w:val="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4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гімназія №33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4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6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7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97 Криворізької міської рад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початкова школа №22 Криворізької міськ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4 Криворізької міської рад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8 Криворізької міської ради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початкова школа №240 Криворізької міської рад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/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б</w:t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риворізька гімназія№83 Криворізької міської ради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</w:t>
      </w:r>
      <w:r>
        <w:rPr/>
        <w:t>родовження додатка 2</w:t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"/>
        <w:gridCol w:w="1275"/>
        <w:gridCol w:w="8656"/>
        <w:gridCol w:w="8"/>
        <w:gridCol w:w="3660"/>
        <w:gridCol w:w="15"/>
      </w:tblGrid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3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>
          <w:trHeight w:val="3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29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0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3 Криворізької міської рад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</w:t>
        <w:tab/>
        <w:tab/>
        <w:tab/>
        <w:t xml:space="preserve">                       Тетяна 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3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6:00Z</dcterms:created>
  <dc:creator>Валера</dc:creator>
  <dc:description/>
  <cp:keywords/>
  <dc:language>en-US</dc:language>
  <cp:lastModifiedBy>org301</cp:lastModifiedBy>
  <cp:lastPrinted>2020-10-07T16:23:00Z</cp:lastPrinted>
  <dcterms:modified xsi:type="dcterms:W3CDTF">2020-10-15T14:56:00Z</dcterms:modified>
  <cp:revision>3</cp:revision>
  <dc:subject/>
  <dc:title>Додаток 2</dc:title>
</cp:coreProperties>
</file>