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виконкому міської ради від 20.05.2020 №293 "Про затвердження інформаційних і технологічних карток публічних послуг, що надаються управлінням комунальної власності міста викон-кому  Криворізької міської ради в Центрі адміністративних послуг "Віза", у новій редакції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аховуючи зміни в чинному законодавстві України; беручи до уваги особливості передачі комунального майна в оренду відповідно до Закону України «Про оренду державного та комунального майна»,  Постанови Кабінету Міністрів України від 03 червня 2020 року №483 «Деякі питання оренди державного та комунального майна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изнати таким, що втратило чинність, рішення виконкому міської ради від  20.05.2020 №293 «Про затвердження інформаційних і технологічних карток </w:t>
      </w:r>
      <w:r>
        <w:rPr>
          <w:bCs/>
          <w:iCs/>
          <w:szCs w:val="28"/>
          <w:lang w:eastAsia="uk-UA"/>
        </w:rPr>
        <w:t xml:space="preserve">публічних послуг, що </w:t>
      </w:r>
      <w:r>
        <w:rPr>
          <w:szCs w:val="28"/>
          <w:lang w:eastAsia="uk-UA"/>
        </w:rPr>
        <w:t xml:space="preserve">надаються управлінням комунальної власності міста </w:t>
      </w:r>
      <w:r>
        <w:rPr>
          <w:szCs w:val="28"/>
          <w:shd w:fill="FFFFFF" w:val="clear"/>
          <w:lang w:eastAsia="uk-UA"/>
        </w:rPr>
        <w:t xml:space="preserve">виконкому  </w:t>
      </w:r>
      <w:r>
        <w:rPr>
          <w:color w:val="000000"/>
          <w:szCs w:val="28"/>
          <w:shd w:fill="FFFFFF" w:val="clear"/>
          <w:lang w:eastAsia="uk-UA"/>
        </w:rPr>
        <w:t xml:space="preserve">Криворізької міської ради </w:t>
      </w:r>
      <w:r>
        <w:rPr>
          <w:szCs w:val="28"/>
          <w:lang w:eastAsia="uk-UA"/>
        </w:rPr>
        <w:t>в Центрі адміністративних послуг «Віза», у новій редакції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53:00Z</dcterms:modified>
  <cp:revision>4</cp:revision>
  <dc:subject/>
  <dc:title> </dc:title>
</cp:coreProperties>
</file>