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передачі об'єктів права державної,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>1. Унести до складу комісії з питань передачі об’єктів права державної, комунальної та інших форм власності, затвердженого рішенням виконкому міської ради від 10.10.2018 №473, зі змінами,  такі змін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  вивести зі складу комісії  Волошиненка С.М.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увести до її складу Дроннікову  Марину Станіславівну, заступника начальника управління комунальної власності міста виконкому Криворізької міської ради,  та призначити її заступником голови  коміс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51:00Z</dcterms:modified>
  <cp:revision>3</cp:revision>
  <dc:subject/>
  <dc:title> </dc:title>
</cp:coreProperties>
</file>