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"Швидкісний тра-мвай"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Комунального підприємства «Швидкісний трамвай» щодо списання з балансового обліку та ліквідації окремих основних засобів – теплових мереж, розташованих   на території   підприємства на           м-ні Праці,1, та ручного таля  у зв’язку з непридатністю для подальшого використання; ураховуючи  незадовільний технічний стан основних засобів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Швидкісний трамвай» на  списання з балансового обліку окремих основних засобів – теплових мереж та  ручного таля (додаток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 підприємству «Швидкісний трамвай»  (Божко Р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3.2021 ліквідувати 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 до 20.03.2021 надати до управління комунальної власності міста вико-нкому Криворізької  міської ради звіт про їх списання, копії відповідних доку-ментів, у тому числі щодо здачі брухту чорних, кольорових і дорогоцінних ме-талів, облікування придатних для подальшого використання запчастин та дета-лей, здійснення благоустрою звільненої території.</w:t>
      </w:r>
    </w:p>
    <w:p>
      <w:pPr>
        <w:pStyle w:val="TextBody"/>
        <w:ind w:firstLine="4536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 за  виконанням  рішення  покласти  на  заступника  міського голови відповідно до розподілу обов’язків, координацію діяльності – на управ-ління  комунальної  власності  міста виконкому Криворізької  міської 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49:00Z</dcterms:modified>
  <cp:revision>3</cp:revision>
  <dc:subject/>
  <dc:title> </dc:title>
</cp:coreProperties>
</file>