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теплових мереж "Криворіжтепломере-жа" на списання з балансового обліку окремого основного засо-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теплових мереж «Криворіжтепломережа» про надання згоди на списання з балансового обліку та ліквідації окремого основного засобу </w:t>
      </w:r>
      <w:r>
        <w:rPr>
          <w:b w:val="false"/>
          <w:color w:val="000000"/>
          <w:sz w:val="28"/>
          <w:szCs w:val="28"/>
        </w:rPr>
        <w:t>у зв’язку з непридатністю його для подальшого використання</w:t>
      </w:r>
      <w:r>
        <w:rPr>
          <w:b w:val="false"/>
          <w:sz w:val="28"/>
          <w:szCs w:val="28"/>
        </w:rPr>
        <w:t xml:space="preserve">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теплових мереж «Криворіж-тепломережа» на списання з балансового обліку окремого основного  засобу  (сервер Dell Power Edge R320 Tower 16Gb 2*2T, інвентарний номер – 106945, рік випуску – 2013,  первісна вартість – 19 935,00 грн, залишкова  вартість – 12 957,75 грн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 теплових мереж «Криворіжтепломережа» (Мітін С.М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  03.04.2021 ліквідувати списаний окремий основний засіб; </w:t>
      </w:r>
    </w:p>
    <w:p>
      <w:pPr>
        <w:pStyle w:val="TextBody"/>
        <w:ind w:firstLine="709"/>
        <w:rPr>
          <w:sz w:val="12"/>
          <w:szCs w:val="12"/>
        </w:rPr>
      </w:pPr>
      <w:r>
        <w:rPr>
          <w:szCs w:val="28"/>
        </w:rPr>
        <w:t xml:space="preserve">2.2 до 23.04.2021 надати до управління комунальної власності                          міста виконкому Криворізької міської ради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рій Вілкул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46:00Z</dcterms:modified>
  <cp:revision>3</cp:revision>
  <dc:subject/>
  <dc:title> </dc:title>
</cp:coreProperties>
</file>