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9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0.2020 №528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Комунального некомерційного підприємства «Центр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инної медико-санітарної допомоги №4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686"/>
        <w:gridCol w:w="1559"/>
        <w:gridCol w:w="992"/>
        <w:gridCol w:w="1418"/>
        <w:gridCol w:w="1276"/>
      </w:tblGrid>
      <w:tr>
        <w:trPr>
          <w:trHeight w:val="5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нерухомого май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араж, літ. «К», вул. Воло-димира Великого, 21, площа 127,7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 00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араж, літ. «З», вул. Воло-димира Великого, 21, площа 40,7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 5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0 55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8:00Z</dcterms:created>
  <dc:creator>ukvm244_1</dc:creator>
  <dc:description/>
  <cp:keywords/>
  <dc:language>en-US</dc:language>
  <cp:lastModifiedBy>org301</cp:lastModifiedBy>
  <cp:lastPrinted>2020-10-02T16:12:00Z</cp:lastPrinted>
  <dcterms:modified xsi:type="dcterms:W3CDTF">2020-10-15T14:42:00Z</dcterms:modified>
  <cp:revision>22</cp:revision>
  <dc:subject/>
  <dc:title>Про дозвіл відділу освіти</dc:title>
</cp:coreProperties>
</file>