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"Центр первинної медико-санітарної допомоги №4"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Центр первинної медико-санітарної допомоги №4» Криворізької міської ради про надання згоди на списання з балансового обліку та ліквідації окремого нерухомого майна, пошкодженого внаслідок пожежі,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4» Криворізької міської ради на списання з балансового обліку окремого нерухомого майна  (додаток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Центр первинної медико-санітарної допомоги №4» Криворізької міської ради (Логінова А.А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 30.12.2020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1.01.2021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41:00Z</dcterms:modified>
  <cp:revision>3</cp:revision>
  <dc:subject/>
  <dc:title> </dc:title>
</cp:coreProperties>
</file>