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      </w:t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3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0.2020 №52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з </w:t>
      </w:r>
    </w:p>
    <w:p>
      <w:pPr>
        <w:pStyle w:val="Normal"/>
        <w:jc w:val="center"/>
        <w:rPr/>
      </w:pPr>
      <w:r>
        <w:rPr>
          <w:b/>
          <w:i/>
          <w:szCs w:val="28"/>
        </w:rPr>
        <w:t>балансового обліку Комунального некомерційного підприємства «Криворізька міська дитяча лікарня №4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тіл неонатальний СНО-«УОМ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3 2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Аппарат ШВЛ «Малят-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9 7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Інкубатор для новона-роджених «Atom Infant Incubator V-2100 G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3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Аппарат ШВЛ «Малят-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9 7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Інкубатор інтенсивної терапії для новонаро-джених ІДН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 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Аппарат ШВЛ INTER NEO з потоковим триге-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44 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Аппарат ШВЛ INTER NEO з потоковим триге-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44 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итячий обігрівач Kan Med 50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 79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Клінічний кювет для виходжування новонаро-джених BLF-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1 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Клінічний кювет для виходжування новонаро-джених BLF-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5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еанімаційний стіл для новонароджених IW 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706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5 2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 170 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7:00Z</dcterms:created>
  <dc:creator>comunal244</dc:creator>
  <dc:description/>
  <cp:keywords/>
  <dc:language>en-US</dc:language>
  <cp:lastModifiedBy>org301</cp:lastModifiedBy>
  <cp:lastPrinted>2020-09-29T09:44:00Z</cp:lastPrinted>
  <dcterms:modified xsi:type="dcterms:W3CDTF">2020-10-15T14:39:00Z</dcterms:modified>
  <cp:revision>4</cp:revision>
  <dc:subject/>
  <dc:title/>
</cp:coreProperties>
</file>