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некомерційному підприєм-ству "Криворізька міська дитя-ча лікарня №4" Криворізької міської ради на списання з балансового обліку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Розглянувши звернення Комунального некомерційного підприємства «Криворізька міська дитяча лікарня №4» Криворізької міської ради про списання з балансового обліку та ліквідації основних засобів у зв’язку з непридатністю їх для подальшого використа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sz w:val="4"/>
          <w:szCs w:val="4"/>
        </w:rPr>
      </w:pPr>
      <w:r>
        <w:rPr>
          <w:b w:val="false"/>
          <w:i/>
          <w:sz w:val="4"/>
          <w:szCs w:val="4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некомерційному підприємству «Криво-різька міська дитяча лікарня №4» Криворізької міської ради на списання з балансового обліку основних засобів (додаток).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некомерційному підприємству «Криворізька міська дитяча лікарня №4» Криворізької міської ради (Кізяковська І.П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 31.12.2020 ліквідувати списані основні засоб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2.01.2021 надати до управління  комунальної власності  міста виконкому Криворізької міської ради звіт про списання основних засобів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.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5T14:39:00Z</dcterms:modified>
  <cp:revision>4</cp:revision>
  <dc:subject/>
  <dc:title> </dc:title>
</cp:coreProperties>
</file>