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"Криворізька міська  лікарня №1" Криворізької міської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підприємства «Криворізька міська лікарня №1» Криворізької міської ради про списання з балансового обліку та ліквідації основних засобів у зв’язку з непридатністю їх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підприємству «Криворізька міська лікарня №1» Криворізької міської ради на списання з балансового обліку основних засобів (додаток)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«Криворізька міська лікарня №1» Криво-різької міської ради (Латанська І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 03.06.2021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4.06.2021 надати до управління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36:00Z</dcterms:modified>
  <cp:revision>3</cp:revision>
  <dc:subject/>
  <dc:title> </dc:title>
</cp:coreProperties>
</file>