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0.2020 №525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Металургійн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576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ворізька загальноосвітня школа II-III ступені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</w:rPr>
              <w:t>«Центр освіти» Криворізької міської ради Дніпропетровської області*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8"/>
              </w:rPr>
              <w:t>Система очищення в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8"/>
              </w:rPr>
              <w:t>101490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 8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унальний позашкільний навчальний закла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i/>
              </w:rPr>
              <w:t>«Дитячо-юнацька спортивна школа №1» Криворізької міської ради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еплообмін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8 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еплообмін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8 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88 1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</w:t>
      </w:r>
      <w:r>
        <w:rPr>
          <w:i/>
          <w:sz w:val="24"/>
          <w:szCs w:val="24"/>
        </w:rPr>
        <w:t>з 03.09.2020 заклад припинено як юридичну особ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2:00Z</dcterms:created>
  <dc:creator>comunal244</dc:creator>
  <dc:description/>
  <cp:keywords/>
  <dc:language>en-US</dc:language>
  <cp:lastModifiedBy>org301</cp:lastModifiedBy>
  <cp:lastPrinted>2020-09-24T15:44:00Z</cp:lastPrinted>
  <dcterms:modified xsi:type="dcterms:W3CDTF">2020-10-15T14:34:00Z</dcterms:modified>
  <cp:revision>4</cp:revision>
  <dc:subject/>
  <dc:title/>
</cp:coreProperties>
</file>