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Металургійної район-ної у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Металургійної районної у місті ради  про надання згоди на списання з балансового обліку та ліквідації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Металургійної районної у місті ради на списання з балансового обліку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Металургійної районної у місті ради (Новіков М.Л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3.02.2021 ліквідувати списан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до 24.02.2021 надати до управління  комунальної  власності міста виконкому Криворізької міської ради звіт про списання основних засобів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34:00Z</dcterms:modified>
  <cp:revision>4</cp:revision>
  <dc:subject/>
  <dc:title> </dc:title>
</cp:coreProperties>
</file>