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Інгулецької районної у місті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Інгулецької районної у місті ради про надання згоди на списання з балансового обліку та ліквідації окремого нерухомого майна, розташованого на вул. Недєліна, 36, у зв’язку з непридатністю його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Інгулецької районної у місті ради на списання з балансового обліку окремого нерухомого майна 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Відділу  освіти  виконкому  Інгулецької  районної  у  місті  ради (Мам-ро О.О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3.09.2021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 до 24.09.2021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31:00Z</dcterms:modified>
  <cp:revision>3</cp:revision>
  <dc:subject/>
  <dc:title> </dc:title>
</cp:coreProperties>
</file>