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створення, формування, ведення та використання страхового фонду  документації 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Унести до складу робочої групи з питань створення, формування, ведення та використання  страхового фонду документації міста, затвердженого рішенням виконкому міської ради від 13.03.2019 №161, зі змінами, такі зміни:</w:t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/>
      </w:pPr>
      <w:r>
        <w:rPr>
          <w:szCs w:val="28"/>
        </w:rPr>
        <w:t>1.1 вивести зі складу робочої групи Барсукову І.О., Карповського І.М.;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2.1 Алексєєнко Юлію Олександрівну, головного спеціаліста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та призначити її секретарем  робочої групи;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2.2 Кравця Романа Михайловича, провідного фахівця відділу забезпечення заходів з попередження надзвичайних ситуацій у м. Кривий Ріг центру забезпечення діяльності ГУ ДСНС України у Дніпропетровській області (за згодою)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28:00Z</dcterms:modified>
  <cp:revision>3</cp:revision>
  <dc:subject/>
  <dc:title> </dc:title>
</cp:coreProperties>
</file>