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-тійно діючої комісії для розгляду питань щодо відключення спо-живачів від систем (мереж) централізованого опалення (те-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 споживачів   від   системи  (мереж) централізованого  опалення  (теплопостачання) та  постачання гарячої води, затвердженого рішенням виконкому міської ради від 13.11.2019 №552, зі змінами, такі зміни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1.1  вивести  зі  складу  Наградського І.М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нього Вередіна Геннадія Віталійовича, головного інженера Криворізького міського району електричних мереж Акціонерного товариства «ДТЕК Дніпровські електромережі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17:00Z</dcterms:modified>
  <cp:revision>3</cp:revision>
  <dc:subject/>
  <dc:title> </dc:title>
</cp:coreProperties>
</file>