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інвестиційної програми Комунального під-приємства "Кривбасводоканал"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лист Комунального підприємства «Кривбасводоканал»  від 01.09.2020 №7852 щодо погодження інвестиційної програми на                      2021 рік; відповідно  до  Порядку  розроблення, 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 комунальних послуг, від 14 вересня 2017 року №1131; беручи до уваг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ами України «Про питну воду, питне водопостачання та водовідведе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годити інвестиційну програму Комунального підприємства «Крив-басводоканал» на 2021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15:00Z</dcterms:modified>
  <cp:revision>3</cp:revision>
  <dc:subject/>
  <dc:title> </dc:title>
</cp:coreProperties>
</file>