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огодження зі змінами інвес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тиційної програми Комунального підприємства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"Кривбасводоканал" на 2020 рік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лист Комунального підприємства «Кривбасводоканал»       від 01.09.2020 №7852 щодо погодження зі змінами інвестиційної програми на                 2020 рік 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 регулювання у сферах енергетики та комунальних послуг, від 14 вересня 2017 року №1131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годити  зі змінами інвестиційну програму  Комунального підпри-ємства «Кривбасводоканал» на 2020 рік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12:00Z</dcterms:modified>
  <cp:revision>3</cp:revision>
  <dc:subject/>
  <dc:title> </dc:title>
</cp:coreProperties>
</file>