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37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поховання урни з прахом Кузенкова В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у громадянки Кузенкової Наталії Іванівни про надання дозволу на перепоховання урни з прахом Кузенкова Віктора Сергійовича; відповідно до санітарного посвідчення Головного управління Держпродспоживслужби в Дніпропетровській області від 11.09.2020           №Вих-28/15050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дозвіл громадянці Кузенковій Наталії Іванівні на    перепоховання урни з прахом </w:t>
      </w:r>
      <w:r>
        <w:rPr>
          <w:bCs/>
          <w:iCs/>
        </w:rPr>
        <w:t xml:space="preserve">Кузенкова Віктора Сергійовича </w:t>
      </w:r>
      <w:r>
        <w:rPr/>
        <w:t xml:space="preserve"> (свідоцтво   про смерть І–БК №505590 від 08.02.2020, видане Київським міським відділом державної реєстрації смерті Центрального міжрегіонального управління Міністерства юстиції в м. Київ) на його могилі на кладовищі «Криворізьке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10:00Z</dcterms:modified>
  <cp:revision>3</cp:revision>
  <dc:subject/>
  <dc:title> </dc:title>
</cp:coreProperties>
</file>