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анулювання дозволів на розміщення зовнішньої реклами, документи, погоджені у           відповідності до вимог чинного законодавства України; відповідно до пп.16, 19,          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          Порядку розміщення зовнішньої реклами, затвердженого рішенням міської      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 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>1. Інспекції з благоустрою виконкому Криворізької міської ради –     робочому органу щодо регулювання діяльності у сфері розміщення          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>1.2 анулювати рекламорозповсюджувачу (додаток 2) дозвіл на       розміщення зовнішньої реклами та припинити його дію через 10 робочих днів      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  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20"/>
        <w:jc w:val="both"/>
        <w:rPr/>
      </w:pPr>
      <w:r>
        <w:rPr>
          <w:szCs w:val="28"/>
        </w:rPr>
        <w:t xml:space="preserve">3.2 відповідно до додатка 2 – провести  демонтаж рекламного  засобу, на </w:t>
      </w:r>
    </w:p>
    <w:p>
      <w:pPr>
        <w:pStyle w:val="Normal"/>
        <w:tabs>
          <w:tab w:val="clear" w:pos="708"/>
          <w:tab w:val="left" w:pos="9781" w:leader="none"/>
        </w:tabs>
        <w:ind w:left="-284" w:right="98" w:hanging="0"/>
        <w:jc w:val="both"/>
        <w:rPr>
          <w:szCs w:val="28"/>
        </w:rPr>
      </w:pPr>
      <w:r>
        <w:rPr>
          <w:szCs w:val="28"/>
        </w:rPr>
        <w:t xml:space="preserve">який анульовано дозвіл. 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 голови відповідно до розподілу обов’язків, координацію діяльності – на   інспекцію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59:00Z</dcterms:modified>
  <cp:revision>3</cp:revision>
  <dc:subject/>
  <dc:title> </dc:title>
</cp:coreProperties>
</file>