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-тань роботи Центру адмі-ністративних послуг "Віз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клієнтоорієнтованого підходу до обслуговування громадян, суб’єктів господарювання в Центрі адміністративних послуг     «Віза»; ураховуючи пропозиції департаменту регулювання містобудівної діяльності та земельних відносин, управлінь з питань реєстрації, комунальної власності міста виконкому Криворізької міської ради;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від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10.01.2018 №25 «Про затвердження Положення про Реєстр територіальної громади міста Кривого Рогу», зі змінами, а саме: у Положенні     в пункті 6.8 розділу VІ «Формування інформації з Реєстру» після фрази             «на аркушах паперу форматом А4 (210 х 297 міліметрів)» доповнити фразу «або А5 (148 × 210 міліметрів)»;</w:t>
      </w:r>
    </w:p>
    <w:p>
      <w:pPr>
        <w:pStyle w:val="Normal"/>
        <w:ind w:left="75" w:firstLine="633"/>
        <w:jc w:val="both"/>
        <w:rPr>
          <w:szCs w:val="28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1.2 </w:t>
      </w:r>
      <w:r>
        <w:rPr>
          <w:szCs w:val="28"/>
        </w:rPr>
        <w:t>14.03.2018 №122 «Про реформування адміністративних, інших публічних послуг у органах місцевого самоврядування м. Кривого Рогу», а саме: замінит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фразу «Завідувач, спеціаліст відділу діловодства та інформаційного забезпечення Департаменту» у пункті 16 </w:t>
      </w:r>
      <w:r>
        <w:rPr>
          <w:szCs w:val="28"/>
          <w:lang w:eastAsia="en-US"/>
        </w:rPr>
        <w:t xml:space="preserve">графі 3 «Відповідальна посадова особа» у технологічних картках </w:t>
      </w:r>
      <w:r>
        <w:rPr>
          <w:szCs w:val="28"/>
        </w:rPr>
        <w:t>адміністративних, інших публічних послуг, що надаються в Центрі адміністративних послуг «Віза» департаментом регулювання містобудівної діяльності та земельних відносин виконкому Криворізької міської ради</w:t>
      </w:r>
      <w:r>
        <w:rPr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5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1.2.1 №</w:t>
      </w:r>
      <w:r>
        <w:rPr>
          <w:szCs w:val="28"/>
        </w:rPr>
        <w:t>№1, 2, 4, 6, 8, 9, 11, 12 на фразу «Спеціаліст відділу з питань урегулювання земельних відносин управління земельних відносин департаменту»;</w:t>
      </w:r>
    </w:p>
    <w:p>
      <w:pPr>
        <w:pStyle w:val="Normal"/>
        <w:tabs>
          <w:tab w:val="clear" w:pos="708"/>
          <w:tab w:val="left" w:pos="709" w:leader="none"/>
        </w:tabs>
        <w:ind w:firstLine="7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2 №№3, 7 </w:t>
      </w:r>
      <w:r>
        <w:rPr>
          <w:szCs w:val="28"/>
          <w:lang w:eastAsia="en-US"/>
        </w:rPr>
        <w:t xml:space="preserve"> на фразу «Спеціаліст відділу ринку  земель  депар-таменту»;</w:t>
      </w:r>
    </w:p>
    <w:p>
      <w:pPr>
        <w:pStyle w:val="Normal"/>
        <w:ind w:firstLine="75"/>
        <w:jc w:val="both"/>
        <w:rPr>
          <w:bCs/>
          <w:iCs/>
          <w:color w:val="000000"/>
          <w:szCs w:val="28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1.2.3 №№5, 10  на фразу «Спеціаліст відділу моніторингу землекорис-тування управління земельних відносин департаменту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 </w:t>
      </w:r>
      <w:r>
        <w:rPr>
          <w:color w:val="000000"/>
          <w:szCs w:val="28"/>
          <w:shd w:fill="FFFFFF" w:val="clear"/>
        </w:rPr>
        <w:t>13.11.2018 №486 «Про реформу адміністративних, інших публічних послуг в м. Кривому Розі», а саме:</w:t>
      </w:r>
      <w:r>
        <w:rPr>
          <w:szCs w:val="28"/>
        </w:rPr>
        <w:t xml:space="preserve"> у Складі  Центру адміністративних послуг «Віза»</w:t>
      </w:r>
      <w:r>
        <w:rPr>
          <w:color w:val="000000"/>
          <w:szCs w:val="28"/>
          <w:shd w:fill="FFFFFF" w:val="clear"/>
        </w:rPr>
        <w:t xml:space="preserve"> викласти в новій редакції пункт 7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комунальної власності міс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иконкому Криворізької міської ра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  9.00 – 16.00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Міський голова </w:t>
        <w:tab/>
        <w:t xml:space="preserve">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08:00Z</dcterms:modified>
  <cp:revision>4</cp:revision>
  <dc:subject/>
  <dc:title> </dc:title>
</cp:coreProperties>
</file>