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'ятника на честь          Костя Пестуш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вернення виконкому Металургійної районної у місті      ради про встановлення пам’ятника на честь Костя Пестушка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 установлення пам’ятника на честь Костя Пестушка в районному парку «Будівельників» (Металургійний район)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 Доручити виконкому Металургійної районної у місті ради       здійсн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1 заходи з належного утримання й збереження пам’ятника на честь Костя Пестуш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06:00Z</dcterms:modified>
  <cp:revision>4</cp:revision>
  <dc:subject/>
  <dc:title> </dc:title>
</cp:coreProperties>
</file>