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10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1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годження встановлення меморіальних дощок на честь загиблих воїн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Розглянувши  звернення Комунального закладу освіти «Криворізький ліцей-інтернат з посиленою військово-фізичною підготовкою» Дніпро-петровської обласної ради  про встановлення меморіальних дощок на честь військовослужбовців, загиблих під час виконання військового обов’язку в зоні проведення антитерористичної операції на сході України; ураховуючи рішення міської ради від 09.10.2017 №2043 «Про збереження, утримання та встановлення пам’ятних знаків у м. Кривому Розі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1. Погодит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8"/>
        </w:rPr>
        <w:t>1.1 установлення на фасаді будівлі Комунального закладу освіти «Криворізький ліцей-інтернат з посиленою військово-фізичною      підготовкою» Дніпропетровської обласної ради (вул. Ярослава Мудрого,81, Саксаганський район) меморіальних дощок на честь військовослужбовців, загиблих під час виконання військового обов’язку в зоні проведення антитерористичної операції на сході Україн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1.1.1 Аліщенка Івана Альбертовича, капітана Збройних сил Україн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1.1.2 Іванова Євгена Вікторовича, капітана Збройних сил Україн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1.2 Комунальному закладу освіти «Криворізький ліцей-інтернат з посиленою військово-фізичною підготовкою» Дніпропетровської обласної ради узяття меморіальної дошки на балансовий облік.</w:t>
      </w:r>
    </w:p>
    <w:p>
      <w:pPr>
        <w:pStyle w:val="TextBody"/>
        <w:tabs>
          <w:tab w:val="clear" w:pos="708"/>
          <w:tab w:val="left" w:pos="-3420" w:leader="none"/>
          <w:tab w:val="left" w:pos="720" w:leader="none"/>
        </w:tabs>
        <w:rPr>
          <w:sz w:val="12"/>
          <w:szCs w:val="12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ab/>
        <w:t>2. Доручити виконкому Саксаганської районної у місті ради       виконувати постійний контроль за здійсненням балансоутримувачем   належного утримання та впорядкування вищезазначеного об’єкта.</w:t>
      </w:r>
    </w:p>
    <w:p>
      <w:pPr>
        <w:pStyle w:val="21"/>
        <w:tabs>
          <w:tab w:val="clear" w:pos="708"/>
          <w:tab w:val="left" w:pos="-1260" w:leader="none"/>
          <w:tab w:val="left" w:pos="709" w:leader="none"/>
        </w:tabs>
        <w:ind w:right="-49" w:hanging="0"/>
        <w:rPr>
          <w:sz w:val="14"/>
          <w:szCs w:val="28"/>
        </w:rPr>
      </w:pPr>
      <w:r>
        <w:rPr>
          <w:szCs w:val="28"/>
        </w:rPr>
        <w:tab/>
      </w:r>
    </w:p>
    <w:p>
      <w:pPr>
        <w:pStyle w:val="21"/>
        <w:tabs>
          <w:tab w:val="clear" w:pos="708"/>
          <w:tab w:val="left" w:pos="-1260" w:leader="none"/>
          <w:tab w:val="left" w:pos="709" w:leader="none"/>
        </w:tabs>
        <w:ind w:right="-49" w:hanging="0"/>
        <w:rPr>
          <w:szCs w:val="28"/>
        </w:rPr>
      </w:pPr>
      <w:r>
        <w:rPr>
          <w:szCs w:val="28"/>
        </w:rPr>
        <w:tab/>
        <w:t>3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Міський голова </w:t>
        <w:tab/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uk-UA"/>
    </w:rPr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right="282"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4:0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10-15T14:03:00Z</dcterms:modified>
  <cp:revision>3</cp:revision>
  <dc:subject/>
  <dc:title> </dc:title>
</cp:coreProperties>
</file>