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0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0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значення щорічних сти-пендій для провідних спортс-менів і тренерів м. Кривого Рог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 метою підтримки кращих спортсменів і тренерів міста, стимулювання їх за успішні виступи на міжнародних і всеукраїнських змаганнях, визнання вагомого внеску в розвиток спорту вищих досягнень; беручи до уваги протокол №3 засідання міської комісії з призначення щорічних стипендій для провідних спортсменів і тренерів м. Кривого Рогу від 30.09.2020; ураховуючи Програму розвитку фізичної культури і спорту в м. Кривому Розі на 2019 – 2023 роки, зі змінами, затверджену рішенням міської ради від </w:t>
      </w:r>
      <w:r>
        <w:rPr/>
        <w:t>27.03.2019 №3594</w:t>
      </w:r>
      <w:r>
        <w:rPr>
          <w:szCs w:val="28"/>
        </w:rPr>
        <w:t xml:space="preserve">, рішення міської ради від 26.10.2016 №1064 «Про призначення щорічних стипендій для провідних спортсменів і тренерів м. Кривого Рогу», зі змінами; відповідно до Закону України «Про фізичну культуру і спорт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Призначити  щорічні  стипендії для  провідних спортсменів і тренерів м. Кривого  Рогу згідно з додатком на загальну суму 254 000 (двісті п'ятдесят чотири тисячі) грн 00 коп. </w:t>
      </w:r>
    </w:p>
    <w:p>
      <w:pPr>
        <w:pStyle w:val="Normal"/>
        <w:ind w:firstLine="708"/>
        <w:jc w:val="both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Департаменту фінансів виконкому Криворізької міської ради профінансувати зазначену в пункті 1 суму з міського бюджету відповідно до коду програмної класифікації видатків та кредитування місцевого бюджету 1115062 «Підтримка спорту вищих досягнень та організацій, які здійснюють фізкультурно-спортивну діяльність в регіоні».</w:t>
      </w:r>
    </w:p>
    <w:p>
      <w:pPr>
        <w:pStyle w:val="Normal"/>
        <w:ind w:firstLine="709"/>
        <w:jc w:val="both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Департаменту у справах сім'ї, молоді та спорту виконкому Криворізької міської ради організувати виплату коштів, передбачених пунктом 1, провідним спортсменам і тренерам м. Кривого Рогу</w:t>
      </w:r>
      <w:r>
        <w:rPr>
          <w:szCs w:val="28"/>
          <w:shd w:fill="FFFFFF" w:val="clear"/>
        </w:rPr>
        <w:t xml:space="preserve"> згідно з додатком.</w:t>
      </w:r>
    </w:p>
    <w:p>
      <w:pPr>
        <w:pStyle w:val="Normal"/>
        <w:ind w:firstLine="709"/>
        <w:jc w:val="both"/>
        <w:rPr>
          <w:sz w:val="14"/>
          <w:szCs w:val="18"/>
          <w:shd w:fill="FFFFFF" w:val="clear"/>
        </w:rPr>
      </w:pPr>
      <w:r>
        <w:rPr>
          <w:sz w:val="14"/>
          <w:szCs w:val="18"/>
          <w:shd w:fill="FFFFFF" w:val="clear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'язків, координацію роботи – на департамент у справах сім'ї, молоді та спорту виконкому Криворізької міської ради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</w:t>
        <w:tab/>
        <w:tab/>
        <w:t xml:space="preserve">    Юрій Вілкул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5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10-13T12:54:00Z</dcterms:modified>
  <cp:revision>3</cp:revision>
  <dc:subject/>
  <dc:title> </dc:title>
</cp:coreProperties>
</file>