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-різького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міської ради від 24.12.2015 №54 «Про затвердження Програми реалізації молодіжної політики «Нова генерація Кривого Рогу» на 2016 – 2020 роки»,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 – 2022 роки», зі змінами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№3 засідання міської комісії з призначення відзнаки Криворізького міського голови для обдарованих дітей і молоді від 01.10.2020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за вагомі особисті досягнення, що сприяють суспільно-економічному розвитку міста та утвердженню його авторитету на державному рівні, згідно з додатк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Департаменту фінансів виконкому Криворізької міської ради   профінансувати видатки в сумі 197 500 (сто дев’яносто сім тисяч п’ятсот) грн                 00 коп. за рахунок коштів, передбачених на відповідний бюджетний рік, на виплату відзнаки Криворізького міського голов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3T12:51:00Z</dcterms:modified>
  <cp:revision>4</cp:revision>
  <dc:subject/>
  <dc:title> </dc:title>
</cp:coreProperties>
</file>