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9 №538 "Про реалізацію та планування органами місце-вого самоврядування регулятор-ної політик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-7088" w:leader="none"/>
          <w:tab w:val="left" w:pos="-6521" w:leader="none"/>
          <w:tab w:val="left" w:pos="6340" w:leader="none"/>
        </w:tabs>
        <w:spacing w:lineRule="auto" w:line="230"/>
        <w:ind w:left="-9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30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3.11.2019 №538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 xml:space="preserve">1.1 у графіку здійснення заходів з відстеження результативності регуляторних актів відділами, управліннями, іншими виконавчими органами міської ради на 2020 рік: </w:t>
      </w:r>
    </w:p>
    <w:p>
      <w:pPr>
        <w:pStyle w:val="Normal"/>
        <w:spacing w:lineRule="auto" w:line="230"/>
        <w:ind w:left="705" w:hanging="0"/>
        <w:jc w:val="both"/>
        <w:rPr>
          <w:szCs w:val="28"/>
        </w:rPr>
      </w:pPr>
      <w:r>
        <w:rPr>
          <w:szCs w:val="28"/>
        </w:rPr>
        <w:t>1.1.1 виключити пункт 5  розділу «Рішення виконкому міської ради»;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1.1.2 у графі «Тип та термін здійснення заходів з відстеження результативності регуляторного акта (за статистичними даними)»: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1.1.2.1 доповнити термін здійснення заходів з відстеження результа-тивності регуляторного акта в пункті 6  розділу «Проєкти рішень міської ради» словом «, жовтень»;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1.1.2.2 замінити термін здійснення заходів з відстеження результативності регуляторного акта в розділі «Проєкти рішень виконкому міської ради» із «вересень» на «жовтень»;</w:t>
      </w:r>
    </w:p>
    <w:p>
      <w:pPr>
        <w:pStyle w:val="Normal"/>
        <w:spacing w:lineRule="auto" w:line="230"/>
        <w:ind w:firstLine="705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20 рік: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1.2.1 замінити фразу «(станом на 01.08.2020)» на «(станом на 01.10.2020)»;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 xml:space="preserve">1.2.2 викласти   пункт 3 розділу ІІІ. «Земельні й майнові відносини» у такій редакції: 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 xml:space="preserve">«3. Рішення міської ради від 23.11.2011 №726 «Про затвердження Положення  про  порядок  оформлення  оренди  об’єктів  комунальної власн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та» (зі змінами, рішення міської ради від 23.09.2020 №5017).»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2.3 у розділі V. «Особливості здійснення окремих видів господарської діяльності»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2.3.1 виключити пункт 6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2.3.2 пункт 7 попередньої редакції вважати пунктом 6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46:00Z</dcterms:modified>
  <cp:revision>3</cp:revision>
  <dc:subject/>
  <dc:title> </dc:title>
</cp:coreProperties>
</file>